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计算机科学与技术系学科专业建设思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 凝练学科方向、构建学科研究平台，以科研促教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目前，学院的科研团队少而且松散，我们应致力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整合教师资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基于已有的科研基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凝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与时俱进的学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形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稳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科研团队，构建学科研究平台，形成“人人想做事，人人有事做”的浓厚学术氛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学科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海洋特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合方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海洋大数据处理是一个不错的学科方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关于海洋数据量的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全球各种海洋数据总量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 P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全球海洋数据总量将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5 P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代海洋数据采集设备有卫星遥感、航空、气象气球，台站，浮标，船舶，以及水下传感器等，海洋数据获取手段的多源性，导致了海洋数据具有海量性、多样性、实时性、空间性、敏感性、异构性等特征，对海洋大数据的有效处理依然面临很大问题，智能数据处理、预测预警、信息安全、</w:t>
      </w:r>
      <w:r>
        <w:rPr>
          <w:rFonts w:ascii="宋体" w:hAnsi="宋体" w:cs="宋体"/>
          <w:sz w:val="24"/>
          <w:szCs w:val="24"/>
        </w:rPr>
        <w:t>视频图像处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研究方向的老师可以参与进来，在海洋信息数据收集、数据融合处理、数据表现、数据安全等大数据处理方面做相关研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另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海水养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环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智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处理和预警预测也是一个很有前途的研究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改变以往申报课题的各自为战的方式，采取有计划、有目标地组织申报项目的形式，突出重点，形成团队优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强与海洋、水产等学科联合申报重大科研项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二、构建符合学科方向发展的人才培养方案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以应用型人才培养为目标，邀请企业参与人才培养方案的修订，根据用人单位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才需求的变化及时更新教学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在课程设置方面适当开设云计算、大数据、海洋监测技术、海洋遥感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GI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技术等支撑海洋特色学科方向的课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重视实践教学体系的构建，进一步加强学生动手实践能力的培养，计算机卓越班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以精品课程带动课程建设，争取建设更多的校级和省级精品课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建设理论基础深厚、实践经验丰富、科研实力强、善于教书育人的教师队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积极引进知名教授、博导，引领我们的学科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立足于稳定和培养本系原有教师梯队，选派优秀的中青年教师到国外进修学习或攻读博士学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鼓励教师撰写高水平论文、做好科研项目申报和成果报奖工作，希望学院给予相应的经费支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继续加强学术交流活动，积极邀请国内外专家来院做学术报告，拓展学术视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鼓励教师参加企业项目开发，培养“双师型”教师队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加强实验室建设，力争创建省级重点实验室和校级重点实验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完善专业实验室建设，云计算实验室的建设迫在眉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算机专业现在已经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业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算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卓越班等急需新建和更新专业实验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充分发挥教授和具有博士学位教师的作用，组织好重点实验室建设方案的论证和建设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将重点实验室建设和创新科研团队建设融为一体，打造科技创新队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、建设长期稳定的校外实践基地，开展校企联合教学模式，注重学生创新精神和实践能力的培养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3:00Z</dcterms:created>
  <dc:creator>Administrator</dc:creator>
  <dc:description/>
  <dc:language>en-US</dc:language>
  <cp:lastModifiedBy>Administrator</cp:lastModifiedBy>
  <dcterms:modified xsi:type="dcterms:W3CDTF">2015-11-29T11:18:24Z</dcterms:modified>
  <cp:revision>4</cp:revision>
  <dc:subject/>
  <dc:title>肖秀春：科研方面，虽然很多老师是做了相同的方向，但现在强行把各老师拉进去某个团队也是不现实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