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93" w:type="dxa"/>
        <w:tblLayout w:type="fixed"/>
        <w:tblCellMar>
          <w:top w:w="0" w:type="dxa"/>
          <w:left w:w="108" w:type="dxa"/>
          <w:bottom w:w="0" w:type="dxa"/>
          <w:right w:w="108" w:type="dxa"/>
        </w:tblCellMar>
      </w:tblPr>
      <w:tblGrid>
        <w:gridCol w:w="640"/>
        <w:gridCol w:w="6420"/>
        <w:gridCol w:w="2780"/>
        <w:gridCol w:w="2235"/>
        <w:gridCol w:w="1980"/>
      </w:tblGrid>
      <w:tr>
        <w:trPr>
          <w:trHeight w:val="375" w:hRule="atLeast"/>
        </w:trPr>
        <w:tc>
          <w:tcPr>
            <w:tcW w:w="14055" w:type="dxa"/>
            <w:gridSpan w:val="5"/>
            <w:tcBorders/>
            <w:vAlign w:val="center"/>
          </w:tcPr>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r>
      <w:tr>
        <w:trPr>
          <w:trHeight w:val="420" w:hRule="atLeast"/>
        </w:trPr>
        <w:tc>
          <w:tcPr>
            <w:tcW w:w="14055" w:type="dxa"/>
            <w:gridSpan w:val="5"/>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海洋大学</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校级教学成果奖获奖项目名单</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0" w:name="RANGE!A3%3AE43"/>
            <w:r>
              <w:rPr>
                <w:rFonts w:ascii="宋体;SimSun" w:hAnsi="宋体;SimSun" w:cs="宋体;SimSun"/>
                <w:b/>
                <w:bCs/>
                <w:kern w:val="0"/>
                <w:sz w:val="22"/>
                <w:szCs w:val="22"/>
              </w:rPr>
              <w:t>序号</w:t>
            </w:r>
            <w:bookmarkEnd w:id="0"/>
          </w:p>
        </w:tc>
        <w:tc>
          <w:tcPr>
            <w:tcW w:w="6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人排序</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完成人所在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奖励等级</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产业需求为导向的卓越海洋人才协同培养的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春海、安立龙、张光亚、林年冬、乔玉香</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长办公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高校全程渗透协同培养学生创新能力的改革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立龙、高秀梅、申玉春、徐文歆、姜晓丹、黄育芹</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养殖学专业核心课程群建设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北平、刘东超、申玉春、李广丽、刘志刚、黄翔鹄、董晓慧、鲁义善、操玉涛</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大学生创新能力培养的现代工程训练教学改革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贵、李德荣、刘焕牢、安芬菊、吴敬权</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与动力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教学发展组织模式的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年冬、安立龙、张光亚、陆玉珍</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划与法规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合重点学科资源，建设食品类专业高水平实验教学示范中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超桦、夏杏洲、邓楚津、吉宏武、黄  和</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技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自主学习能力提升的教学管理改革的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光亚、乔玉香、李  毅、杨德烈、黎玉萍</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教学质量监控体系的构建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玉春、刘  靖、全  梁、徐艳斌、杨德烈、洪银蝶</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动物生理学》课程教学模式的构建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广丽、邓思平、吴天利、师尚丽、陈  亮</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四能力”培养为核心的“动物繁殖原理与生物技术”系列课程教学模式改革与实践</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  梅、安立龙、尹福泉、陈进军、张  丽</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多元化人才需求的英语专业人才培养模式创新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遂红、陈元骊、何谦卫、 郭国旗、尹惠民</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应现代产业需求的“六平台六模块”动物生产类专业人才协同培养教学模式的改革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进军、安立龙、效  梅、尹福泉、马  驿</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创新能力培养的数据库课程教学改革的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双印、徐龙琴、吴卫祖、罗移祥、王  晗</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慕课教学模式改革的管理机制创新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乔玉香、张光亚、姜晓丹、刘  腾、卢子富</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提高创新创业能力为目标的计算机专业人才培养模式改革</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小红、谢仕义、吴卫祖、陈有英、徐龙琴</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突显海洋水产特色的食品微生物学教学改革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晓凌、刘唤明、刘  颖、王  玲、曾少葵</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技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项目主导，小组合作”：以社会调查为中心的社会学应用型人才的培养探索与实践推广</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勤、周  静、陈青松、曹望华、李安平</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政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海洋特色大气科学专业创新创业人才培养的探索与实践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伶俐、徐  峰、薛宇峰、林海峰、成印河、宋星灼</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与气象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行业需求为导向的海洋工程类专业实践教学体系优化与创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  谨、吴光林、张  娟、李芳成、张世亮</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教学优化课程提高物理教育教学质量的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慧、郑明军、张海康 、谢钦、田秀云、</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微课教学为纽带的传统课堂与翻转课堂相结合的教学模式的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嵇海旭、刘  峰、梁秀娟、张  建、郑伟峰</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与动力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性海洋大学动物医学专业“四位一体”实践教学模式构建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  驿、陈进军、效  梅、沈泽兰、彭金菊</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等教育“十一五”国家级规划教材—《单片机原理与应用》（教材）</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炳东</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竞赛活动的科技创新人才培养模式的构建与应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文庆、柴华金、李永强、许河峰、陈春雷</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复合型跨文化交际日语人才培养模式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晶、李  星、唐振威、谢步群</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专业竞赛的电子信息类专业创新人才培养模式构建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骥、徐国保、李灿苹、任肖丽、郭晓云</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精品资源共享课程为平台建设省级优秀教学团队的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书成、章超桦、曹文红、吉宏武、郝记明、陈  良、夏杏洲、郑慧娜</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技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治理背景下广东海洋大学排课模式创新与实践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洪银蝶、李  毅、徐艳斌、刘  腾、沈泽兰  </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我校水域运动课程群改革研究与实践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鹿  徽、李新华、韩海波、陈泽勇、庞锦华</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休闲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时代工业设计专业实验教学模式综合改革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贲东宁、袁光群、苏颜丽、韩卫国、钟光明、胡新明</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与动力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应用基础》课程教学改革探索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志云、何利平、匡珍春、吴  敏、孙会强</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应用能力和创新能力培养为重点的卓越园艺人才培养模式创新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  锋、李润唐、叶春海、王廷芹、李洪波</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势与政策教育》课程建设的探索与创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巩建华、徐以国</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海类专业实践教学质量监控机制的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礼标、王启友、董海会、王文凯、李春辉</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海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滨海体育基础理论及其滨海体育休闲管理专业方向的创新与实践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  卫、施俊华、曲  进、林永革、王海燕</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滨校区管委会</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科专业竞赛为抓手促进自动化类专业创新型人才培养</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今强、谢仕义、李一峰、王荣辉、陈海生</w:t>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应用型”滨海体育休闲管理人才培养模式实践与研究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新华、施俊华、彭  进、郭炎林、鹿 徽</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休闲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物理教学中培养学生创新能力及创业能力的研究与实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陈春雷、石友彬、王淑青、李慎德 </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精品课程建设的实践与改革成果</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  金、岑雪静、张  昆</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歌艺术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学术道德培养与监管体系研究</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居占杰、杨新华、陈本良、倪民军</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院</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等奖</w:t>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49:00Z</dcterms:created>
  <dc:creator>谢明</dc:creator>
  <dc:description/>
  <cp:keywords/>
  <dc:language>en-US</dc:language>
  <cp:lastModifiedBy>梁兴有</cp:lastModifiedBy>
  <dcterms:modified xsi:type="dcterms:W3CDTF">2017-05-02T00:34:00Z</dcterms:modified>
  <cp:revision>2</cp:revision>
  <dc:subject/>
  <dc:title>附件</dc:title>
</cp:coreProperties>
</file>